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звитие человеческого общества неразрывно связанно с техническим прогрессом и совершенствования в области телекоммуникаций играют в современном мире одну из основных ролей. Появившись в конце девятнадцатого века, средства связи прошли большой путь развития. Основа телефонной сети – коммутационные станции, начав свой путь с ручных коммутаторов, заменялись постепенно на декадно-шаговые, затем координатные. Большой скачек в области электронных компонентов в 70-е годы привел к жизни АТС принципиально нового вида – электронных станций, которые и являются доминирующими на телефонных сетях России и всего мира. Ускоряющиеся процессы глобализации, взрывное развитие сет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, конвергенция всех информационных потоков ставит перед современной телефонией такие задачи, решить которые традиционные системы с коммутацией каналов не могут в силу принципиальных ограничений. Однако задачи ставятся и их нужно выполнять, и в конце девяностых годов двадцатого века миру был показан наследник традиционных АТС – шлюз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 - гибрид телефонии и пакетной передачи данных. Первые шлюзы были очень небольшие и могли обеспечивать лишь несколько разговоров одновременно, чем напоминали первые телефонные коммутаторы на заре своего развития. Прошло несколько лет, шлюзы совершенствовались и на данный момент распространение получают устройства емкостью в несколько цифровых потоков Е1. Некоторые лидеры телекоммуникаций, такие как </w:t>
      </w:r>
      <w:r>
        <w:rPr>
          <w:sz w:val="28"/>
          <w:lang w:val="en-US"/>
        </w:rPr>
        <w:t>NORTEL</w:t>
      </w:r>
      <w:r>
        <w:rPr>
          <w:sz w:val="28"/>
        </w:rPr>
        <w:t xml:space="preserve"> или </w:t>
      </w:r>
      <w:r>
        <w:rPr>
          <w:sz w:val="28"/>
          <w:lang w:val="en-US"/>
        </w:rPr>
        <w:t>CISCO</w:t>
      </w:r>
      <w:r>
        <w:rPr>
          <w:sz w:val="28"/>
        </w:rPr>
        <w:t xml:space="preserve"> заявляют о маштабируемости своих узлов </w:t>
      </w:r>
      <w:r>
        <w:rPr>
          <w:sz w:val="28"/>
          <w:lang w:val="en-US"/>
        </w:rPr>
        <w:t>IP</w:t>
      </w:r>
      <w:r>
        <w:rPr>
          <w:sz w:val="28"/>
        </w:rPr>
        <w:t xml:space="preserve">-телефонии до 200 тысяч портов (каналов), а это уже является серьезным операторским решением, показывающим зрелость данной технологии. 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обобщенным данным маркетинговых исследований, проводившихся в конце 2001г., более 30% всего международного трафика исходящего из  Москвы идет по сетям передачи данных, т.е. по сетям </w:t>
      </w:r>
      <w:r>
        <w:rPr>
          <w:sz w:val="28"/>
          <w:lang w:val="en-US"/>
        </w:rPr>
        <w:t>IP</w:t>
      </w:r>
      <w:r>
        <w:rPr>
          <w:sz w:val="28"/>
        </w:rPr>
        <w:t>-телефонии. Так же впечатляет динамика роста этой услуги, на порядок превосходящей рост трафика традиционной телефонии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данной ситуации, обусловленной сложившийся на данный момент текущей тенденцией, и её экстраполяцию на ближайшее время, считается разумным и целесообразным развертывание сети </w:t>
      </w:r>
      <w:r>
        <w:rPr>
          <w:sz w:val="28"/>
          <w:lang w:val="en-US"/>
        </w:rPr>
        <w:t>IP</w:t>
      </w:r>
      <w:r>
        <w:rPr>
          <w:sz w:val="28"/>
        </w:rPr>
        <w:t>-телефонии.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данном дипломном проекте реализовано внедрение в корпоративную сеть электросвязи услуги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. Здесь анализируется реализация </w:t>
      </w:r>
      <w:r>
        <w:rPr>
          <w:sz w:val="28"/>
          <w:lang w:val="en-US"/>
        </w:rPr>
        <w:t>IP</w:t>
      </w:r>
      <w:r>
        <w:rPr>
          <w:sz w:val="28"/>
        </w:rPr>
        <w:t xml:space="preserve"> – телефонии с технической точки зрения, а так же анализ протоколов, без которых данная услуга не будет работать. Далее предлагается на выбор несколько вариантов построения данной сети с точки зрения техники и два варианта с точки зрения физики. Конечный результат зависит от исходных данных и используемой УПАТС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17"/>
      <w:pgMar w:left="1701" w:right="567" w:gutter="0" w:header="284" w:top="709" w:footer="527" w:bottom="1702"/>
      <w:pgBorders w:display="allPages" w:offsetFrom="text">
        <w:bottom w:val="single" w:sz="4" w:space="21" w:color="000000"/>
      </w:pgBorders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-3175</wp:posOffset>
              </wp:positionV>
              <wp:extent cx="6649085" cy="9936480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0" cy="9936360"/>
                        <a:chOff x="0" y="0"/>
                        <a:chExt cx="6649200" cy="9936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49200" cy="99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0" cy="99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0" cy="99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9413280"/>
                                <a:ext cx="180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49200" cy="993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328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04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71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6176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7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6577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56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132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9160" y="9457560"/>
                              <a:ext cx="28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0" y="9760680"/>
                            <a:ext cx="2328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.  Лист       № Докум.          Подпись  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081600" y="9517320"/>
                          <a:ext cx="27230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0.25pt;width:523.55pt;height:782.4pt" coordorigin="-652,-5" coordsize="10471,15648">
              <v:group id="shape_0" style="position:absolute;left:-652;top:-5;width:10471;height:15648">
                <v:group id="shape_0" style="position:absolute;left:-652;top:-5;width:10471;height:15648">
                  <v:group id="shape_0" style="position:absolute;left:-652;top:-5;width:10471;height:15648">
                    <v:line id="shape_0" from="306,14819" to="306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12,14819" to="1614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652;top:-5;width:10470;height:1564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-652,14819" to="9818,14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7,14819" to="3027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52,15093" to="3019,150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652,15368" to="3019,15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1,14819" to="2461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5204" to="9818,15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3,14819" to="9253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258,14819" to="-258,15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315;top:14889;width:441;height:21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6;top:15366;width:36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.  Лист       № Докум.          Подпись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201;top:14983;width:4287;height:39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80" w:after="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firstLine="851"/>
      <w:jc w:val="center"/>
      <w:outlineLvl w:val="8"/>
    </w:pPr>
    <w:rPr>
      <w:cap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396z0">
    <w:name w:val="WW8NumSt396z0"/>
    <w:qFormat/>
    <w:rPr>
      <w:rFonts w:ascii="Times New Roman" w:hAnsi="Times New Roman" w:cs="Times New Roman"/>
    </w:rPr>
  </w:style>
  <w:style w:type="character" w:styleId="WW8NumSt400z0">
    <w:name w:val="WW8NumSt4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ind w:right="2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pacing w:lineRule="auto" w:line="360"/>
      <w:ind w:left="140" w:right="340" w:firstLine="72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48:00Z</dcterms:created>
  <dc:creator>jury</dc:creator>
  <dc:description/>
  <dc:language>en-US</dc:language>
  <cp:lastModifiedBy>а</cp:lastModifiedBy>
  <cp:lastPrinted>2003-05-18T12:10:00Z</cp:lastPrinted>
  <dcterms:modified xsi:type="dcterms:W3CDTF">2003-05-18T10:40:00Z</dcterms:modified>
  <cp:revision>3</cp:revision>
  <dc:subject/>
  <dc:title>1</dc:title>
</cp:coreProperties>
</file>