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  <w:t>Реферат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священа созданию курсового проекта по основам NGN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яснительная записка состоит из  95 страниц, 15 рисунков, 18 таблиц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ключевых слов: курсовой проект, гибкий коммутатор, Softswitch, IMS, SIP, I-CSCF, S-CSCF, NGN, шлюз доступ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дипломной работы является разработка курсового проекта, который позволит обобщить и дополнить пройденный материал по основам сетей связи следующего поколения. В работе приведены подробные методические указания по курсовому проектированию, состоящие из трех частей, каждая из которых посвящена расчету пропускной способности каналов и нагрузки в одной из сетевых архитектур, а именно: распределенного абонентского коммутатора, распределенного транзитного коммутатора, подсистемы IMS. Кроме этого, в дипломной работе представлены задания на курсовое проектирование,  теоретический материал по архитектурам Softswitch и IMS, а так же расчет одного из вариантов разработанного проект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практическим результатом работы является готовый курсовой проект, который может быть использован совместно с курсом лекций и лабораторных занятий по «Основам NGN».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jc w:val="left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  <w:t>Оглавление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Титульный лист</w:t>
        <w:tab/>
        <w:t>1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Реферат</w:t>
        <w:tab/>
        <w:t>2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Оглавление</w:t>
        <w:tab/>
        <w:t>3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5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Глава 1.</w:t>
        <w:tab/>
        <w:t>Высшее образование в области телекоммуникаций</w:t>
        <w:tab/>
        <w:t>7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.1</w:t>
        <w:tab/>
        <w:t>Цели высшего образования в области телекоммуникаций</w:t>
        <w:tab/>
        <w:t>7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.2</w:t>
        <w:tab/>
        <w:t>Текущее состояние учебного процесса специальности СС, СК в СПбГУТ им проф. М.А. Бонч-Бруевича</w:t>
        <w:tab/>
        <w:t>9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.3</w:t>
        <w:tab/>
        <w:t>Потребность в развитии учебных курсов</w:t>
        <w:tab/>
        <w:t>13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Глава 2.</w:t>
        <w:tab/>
        <w:t>Разработка теоретической главы проекта</w:t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2.1</w:t>
        <w:tab/>
      </w:r>
      <w:r>
        <w:rPr>
          <w:sz w:val="28"/>
          <w:szCs w:val="28"/>
          <w:lang w:val="en-US"/>
        </w:rPr>
        <w:t>Softswitch</w:t>
      </w:r>
      <w:r>
        <w:rPr>
          <w:sz w:val="28"/>
          <w:szCs w:val="28"/>
        </w:rPr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.1.1</w:t>
        <w:tab/>
        <w:t>Основные понятия и функции</w:t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.1.2</w:t>
        <w:tab/>
        <w:t>Основные характеристики</w:t>
        <w:tab/>
        <w:t>17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2.1.3</w:t>
        <w:tab/>
        <w:t xml:space="preserve">Системы сигнализации  </w:t>
      </w:r>
      <w:r>
        <w:rPr>
          <w:sz w:val="28"/>
          <w:szCs w:val="28"/>
          <w:lang w:val="en-US"/>
        </w:rPr>
        <w:t>Softswitch</w:t>
      </w:r>
      <w:r>
        <w:rPr>
          <w:sz w:val="28"/>
          <w:szCs w:val="28"/>
        </w:rPr>
        <w:tab/>
        <w:t>18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2.1.4</w:t>
        <w:tab/>
        <w:t xml:space="preserve">Архитектура </w:t>
      </w:r>
      <w:r>
        <w:rPr>
          <w:sz w:val="28"/>
          <w:szCs w:val="28"/>
          <w:lang w:val="en-US"/>
        </w:rPr>
        <w:t>Softswitch</w:t>
      </w:r>
      <w:r>
        <w:rPr>
          <w:sz w:val="28"/>
          <w:szCs w:val="28"/>
        </w:rPr>
        <w:tab/>
        <w:t>24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2.2</w:t>
        <w:tab/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ab/>
        <w:t>29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.2.1</w:t>
        <w:tab/>
        <w:t>История появления</w:t>
        <w:tab/>
        <w:t>29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.2.2</w:t>
        <w:tab/>
        <w:t>Стандартизация</w:t>
        <w:tab/>
        <w:t>29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.2.3</w:t>
        <w:tab/>
        <w:t>Функциональные возможности</w:t>
        <w:tab/>
        <w:t>31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2.2.4</w:t>
        <w:tab/>
        <w:t>Архитектура</w:t>
        <w:tab/>
        <w:t>33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2.2.5</w:t>
        <w:tab/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 xml:space="preserve"> в стационарных сетях</w:t>
        <w:tab/>
        <w:t>38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Глава 3.</w:t>
        <w:tab/>
        <w:t>Курсовой проект</w:t>
        <w:tab/>
        <w:t>42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Задание на курсовое проектирование:</w:t>
        <w:tab/>
        <w:t>42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.2</w:t>
        <w:tab/>
        <w:t>Проектирование распределенного абонентского концентратора</w:t>
        <w:tab/>
        <w:t>44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.2.1</w:t>
        <w:tab/>
        <w:t>Расчет  шлюза  доступа</w:t>
        <w:tab/>
        <w:t>44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>3.2.2</w:t>
        <w:tab/>
        <w:t>Расчет оборудования гибкого коммутатора</w:t>
        <w:tab/>
        <w:t>52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>3.3</w:t>
        <w:tab/>
        <w:t>Расчет  оборудования распределенного транзитного коммутатора</w:t>
        <w:tab/>
        <w:t>59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>3.3.1</w:t>
        <w:tab/>
        <w:t>Расчет оборудования шлюзов</w:t>
        <w:tab/>
        <w:t>59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>3.3.2</w:t>
        <w:tab/>
        <w:t>Расчет оборудования гибкого коммутатора</w:t>
        <w:tab/>
        <w:t>63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3.4</w:t>
        <w:tab/>
        <w:t xml:space="preserve">Расчет оборудования сети </w:t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ab/>
        <w:t>68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3.4.1</w:t>
        <w:tab/>
        <w:t xml:space="preserve">Расчет нагрузки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CF</w:t>
      </w:r>
      <w:r>
        <w:rPr>
          <w:sz w:val="28"/>
          <w:szCs w:val="28"/>
        </w:rPr>
        <w:tab/>
        <w:t>71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3.4.2</w:t>
        <w:tab/>
        <w:t xml:space="preserve">Расчет нагруз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CF</w:t>
      </w:r>
      <w:r>
        <w:rPr>
          <w:sz w:val="28"/>
          <w:szCs w:val="28"/>
        </w:rPr>
        <w:tab/>
        <w:t>75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.5</w:t>
        <w:tab/>
        <w:t>Задания для курсового проектирования</w:t>
        <w:tab/>
        <w:t>78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Глава 4.</w:t>
        <w:tab/>
        <w:t>Расчет варианта курсового проекта</w:t>
        <w:tab/>
        <w:t>80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1</w:t>
        <w:tab/>
        <w:t>Проектирование распределенного абонентского концентратора</w:t>
        <w:tab/>
        <w:t>80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1.1</w:t>
        <w:tab/>
        <w:t>Расчет шлюза доступа</w:t>
        <w:tab/>
        <w:t>80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1.2</w:t>
        <w:tab/>
        <w:t>Расчет оборудования гибкого коммутатора</w:t>
        <w:tab/>
        <w:t>85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2</w:t>
        <w:tab/>
        <w:t>Расчет  оборудования распределенного транзитного коммутатора</w:t>
        <w:tab/>
        <w:t>87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2.1</w:t>
        <w:tab/>
        <w:t>Расчет оборудования шлюзов</w:t>
        <w:tab/>
        <w:t>87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2.2</w:t>
        <w:tab/>
        <w:t>Расчет оборудования гибкого коммутатора</w:t>
        <w:tab/>
        <w:t>88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4.3</w:t>
        <w:tab/>
        <w:t xml:space="preserve">Расчет оборудования сети </w:t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ab/>
        <w:t>90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/>
      </w:pPr>
      <w:r>
        <w:rPr>
          <w:sz w:val="28"/>
          <w:szCs w:val="28"/>
        </w:rPr>
        <w:t>4.3.1</w:t>
        <w:tab/>
        <w:t xml:space="preserve">Расчет нагрузки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CF</w:t>
      </w:r>
      <w:r>
        <w:rPr>
          <w:sz w:val="28"/>
          <w:szCs w:val="28"/>
        </w:rPr>
        <w:tab/>
        <w:t>90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4.3.2</w:t>
        <w:tab/>
        <w:t xml:space="preserve">Расчет нагруз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CF</w:t>
      </w:r>
      <w:r>
        <w:rPr>
          <w:sz w:val="28"/>
          <w:szCs w:val="28"/>
        </w:rPr>
        <w:tab/>
        <w:t>91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Заключение</w:t>
        <w:tab/>
        <w:t>93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Список литературы</w:t>
        <w:tab/>
        <w:t>94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  <w:t>Введение</w:t>
      </w:r>
    </w:p>
    <w:p>
      <w:pPr>
        <w:pStyle w:val="Contents1"/>
        <w:rPr/>
      </w:pPr>
      <w:r>
        <w:rPr/>
        <w:t>За последние несколько лет отрасль телекоммуникаций претерпела довольно большие изменения, связанные с появлением и активным внедрением новых технологий.  Были усовершенствованы принципы построения сети и организации связи, большую популярность приобрели у абонентов новые услуги. Но наравне с этим, появилась острая потребность в квалифицированном персонале, который смог бы не только работать с уже существующими технологиями, но и заниматься дальнейшими их развитием и совершенствованием.</w:t>
      </w:r>
    </w:p>
    <w:p>
      <w:pPr>
        <w:pStyle w:val="Contents1"/>
        <w:rPr/>
      </w:pPr>
      <w:r>
        <w:rPr/>
        <w:t>Решение этой проблемы кроется в изменении процесса преподавания в высших учебных заведениях отрасли, что подразумевает под собой адаптацию существующей программы обучения к реальной ситуации в телекоммуникациях.</w:t>
      </w:r>
    </w:p>
    <w:p>
      <w:pPr>
        <w:pStyle w:val="Contents1"/>
        <w:rPr/>
      </w:pPr>
      <w:r>
        <w:rPr/>
        <w:t>Именно поэтому, в СПбГУТ им. М.А. Бонч-Бруевича создается большое количество новых учебных курсов, довольно полно охватывающих современные технологии. Помимо лекций, необходима еще обширная лабораторная и методическая база.</w:t>
      </w:r>
    </w:p>
    <w:p>
      <w:pPr>
        <w:pStyle w:val="Contents1"/>
        <w:rPr/>
      </w:pPr>
      <w:r>
        <w:rPr/>
        <w:t xml:space="preserve">Цель настоящей дипломной работы как раз заключается в том, чтобы пополнить методическую базу, разработав курсовой проект по курсу «основы NGN». </w:t>
      </w:r>
    </w:p>
    <w:p>
      <w:pPr>
        <w:pStyle w:val="Contents1"/>
        <w:rPr/>
      </w:pPr>
      <w:r>
        <w:rPr/>
        <w:t>За основу курсового проекта взяты две сетевые технологии, без которых немыслимо изучение мультисервисных сетей следующего поколения – это  Softswitch и IMS. Методические указания для проведения расчета дополнены довольно подробным теоретическим описанием указанных сетевых архитектур.</w:t>
      </w:r>
    </w:p>
    <w:p>
      <w:pPr>
        <w:pStyle w:val="Contents1"/>
        <w:rPr/>
      </w:pPr>
      <w:r>
        <w:rPr/>
        <w:t>Структура и состав работы</w:t>
      </w:r>
    </w:p>
    <w:p>
      <w:pPr>
        <w:pStyle w:val="Contents1"/>
        <w:rPr/>
      </w:pPr>
      <w:r>
        <w:rPr/>
        <w:t>Дипломная работа разделена на четыре главы.</w:t>
      </w:r>
    </w:p>
    <w:p>
      <w:pPr>
        <w:pStyle w:val="Contents1"/>
        <w:rPr/>
      </w:pPr>
      <w:r>
        <w:rPr/>
        <w:t>В первой главе рассматриваются основные цели и задачи высшего образования в области телекоммуникаций на сегодняшний день, а также требования, предъявляемые к молодым специалистам. Помимо этого,  отражено текущее состояние учебного процесса в СПбГУТ и потребность в развитии профильных учебных курсов.</w:t>
      </w:r>
    </w:p>
    <w:p>
      <w:pPr>
        <w:pStyle w:val="Contents1"/>
        <w:rPr/>
      </w:pPr>
      <w:r>
        <w:rPr/>
        <w:t>Вторая глава представляет собой  описание технологий Softswitch и IMS, расчет параметров которых будет проводиться при выполнении курсового проекта. Не смотря на то, что основной упор сделан на рассмотрение архитектур, принципов построения сети и систем сигнализации, в ней изложены основные вехи в истории появления и развития изучаемых технологий, а также  этапы их стандартизации.</w:t>
      </w:r>
    </w:p>
    <w:p>
      <w:pPr>
        <w:pStyle w:val="Contents1"/>
        <w:rPr/>
      </w:pPr>
      <w:r>
        <w:rPr/>
        <w:t xml:space="preserve"> </w:t>
      </w:r>
      <w:r>
        <w:rPr/>
        <w:t>Третья глава представляет собой разработанный курсовой проект, который кроме методических указаний по расчету объёма сигнального и пользовательского трафика, а также требуемой пропускной способности каналов для элементов Softswitch класса 4, Softswitch класса 5  и  подсистемы IMS, содержит также варианты заданий на проектирование.</w:t>
      </w:r>
    </w:p>
    <w:p>
      <w:pPr>
        <w:pStyle w:val="Contents1"/>
        <w:rPr/>
      </w:pPr>
      <w:r>
        <w:rPr/>
        <w:t>Четвертая глава посвящена расчету одного из вариантов курсового проекта.</w:t>
      </w:r>
    </w:p>
    <w:p>
      <w:pPr>
        <w:pStyle w:val="Contents1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kern w:val="0"/>
          <w:sz w:val="40"/>
          <w:szCs w:val="40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зультатом дипломной работы явился готовый курсовой проект по курсу «Основы NGN». 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ходе разработки  был подробно изучен указанный лекционный курс, собран и проанализирован теоретический материал по сетевым архитектурам Softswitch и IMS. На основе этого были разработаны методические указания по курсовому проектированию, которые включают в себя подробную инструкцию по проведению расчета сигнального трафика и требуемой пропускной способности  каналов для элементов оборудования распределенного абонентского коммутатора, распределенного транзитного коммутатора и подсистемы IMS,а так же сформированы варианты заданий для выполнения курсового проекта. 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е изученного материала, был составлен справочный раздел, в котором отражена информация, необходимая для выполнения проекта, а так же для его защиты.  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ого чтобы проверить правильность формирования методического материала, был проведен расчет одного из вариантов курсового проекта. Получившийся результат представлен в настоящей работе.</w:t>
      </w:r>
      <w:r>
        <w:br w:type="page"/>
      </w:r>
    </w:p>
    <w:p>
      <w:pPr>
        <w:pStyle w:val="Heading"/>
        <w:jc w:val="left"/>
        <w:rPr>
          <w:kern w:val="0"/>
          <w:sz w:val="40"/>
          <w:szCs w:val="40"/>
          <w:lang w:eastAsia="ru-RU"/>
        </w:rPr>
      </w:pPr>
      <w:r>
        <w:rPr>
          <w:kern w:val="0"/>
          <w:sz w:val="40"/>
          <w:szCs w:val="40"/>
          <w:lang w:eastAsia="ru-RU"/>
        </w:rPr>
        <w:t>Список литературы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Б.С. Преподавание систем коммутации: стандарты и потребности / Документальная Электросвязь. – 2006 - №16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Б.С. Системы коммутации. Учебник для ВУЗов. 2- испр. //СПб.: BHV-2004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голь А.А. Вуз без науки жить не может/Мобильные телекоммуникации. №7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А.Б., Гольдштейн Б.С. Softswitch//СПб.: BHV-2006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Аваков Р.А., Белявская Т.Г., Исаев В.И., Лисовский Э.П. Методические указания к курсовому проектированию городских координатных АТС// Л.: ЛЭИС-1985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Аваков Р.А., Исаев В.И., Лисовский Э.П. Методические указания к лабораторным работам на учебном стенде координатной АТС// Л.: ЛЭИС-1978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Атцик А.А., Гольдштейн А.Б., Саморезов В.В. IP-коммуникации в NGN//СПб.: СПбГУТ-2007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Б.С., Зарубин А.А., Саморезов В.В. Протокол SIP. Справочник. СПб.:БХВ – Санкт-Петербург, 2005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А.Б., Соколов Н. А. На пути к Next Generation Networks. Сколько шагов осталось пройти // Connect! Мир связи. 2006. № 11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А.Б., Атцик А.А. Еще один взгляд на NGN: мобильная конвергенция // Мобильные телекоммуникации. 2006. №2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А.Б., Соколов Н. А. Подводная часть айсберга по имени NGN (Часть 2) // Технологии и средства связи. 2006. №3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Б.С., Пинчук, А.В., Суховицкий А.Л. IP-телефония. М.:Радио и связь, 2003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Гольдштейн Б.С. Сигнализация в сетях связи. Том 1. (4-е издание) М.: Радио и связь,2005.</w:t>
      </w:r>
    </w:p>
    <w:p>
      <w:pPr>
        <w:pStyle w:val="Style15"/>
        <w:numPr>
          <w:ilvl w:val="0"/>
          <w:numId w:val="2"/>
        </w:numPr>
        <w:ind w:left="1276" w:hanging="556"/>
        <w:rPr/>
      </w:pPr>
      <w:r>
        <w:rPr/>
        <w:t>Семенов Ю.В. Проектирование сетей связи следующего поколения. – СПб.: Наука и техника, 2005</w:t>
      </w:r>
    </w:p>
    <w:p>
      <w:pPr>
        <w:pStyle w:val="Style15"/>
        <w:numPr>
          <w:ilvl w:val="0"/>
          <w:numId w:val="2"/>
        </w:numPr>
        <w:ind w:left="1276" w:hanging="556"/>
        <w:rPr/>
      </w:pPr>
      <w:hyperlink r:id="rId2">
        <w:r>
          <w:rPr>
            <w:rStyle w:val="InternetLink"/>
          </w:rPr>
          <w:t>http://www.skri.sut.ru/</w:t>
        </w:r>
      </w:hyperlink>
    </w:p>
    <w:p>
      <w:pPr>
        <w:pStyle w:val="Style15"/>
        <w:numPr>
          <w:ilvl w:val="0"/>
          <w:numId w:val="2"/>
        </w:numPr>
        <w:ind w:left="1276" w:hanging="556"/>
        <w:rPr/>
      </w:pPr>
      <w:hyperlink r:id="rId3">
        <w:r>
          <w:rPr>
            <w:rStyle w:val="InternetLink"/>
          </w:rPr>
          <w:t>http://www.sut.ru/</w:t>
        </w:r>
      </w:hyperlink>
    </w:p>
    <w:p>
      <w:pPr>
        <w:pStyle w:val="Style15"/>
        <w:numPr>
          <w:ilvl w:val="0"/>
          <w:numId w:val="2"/>
        </w:numPr>
        <w:ind w:left="1276" w:hanging="556"/>
        <w:rPr/>
      </w:pPr>
      <w:hyperlink r:id="rId4">
        <w:r>
          <w:rPr>
            <w:rStyle w:val="InternetLink"/>
          </w:rPr>
          <w:t>http://www.mtuci.ru/</w:t>
        </w:r>
      </w:hyperlink>
    </w:p>
    <w:p>
      <w:pPr>
        <w:pStyle w:val="Style15"/>
        <w:numPr>
          <w:ilvl w:val="0"/>
          <w:numId w:val="2"/>
        </w:numPr>
        <w:ind w:left="1276" w:hanging="556"/>
        <w:rPr/>
      </w:pPr>
      <w:hyperlink r:id="rId5">
        <w:r>
          <w:rPr>
            <w:rStyle w:val="InternetLink"/>
          </w:rPr>
          <w:t>http://www.niit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8" w:leader="dot"/>
      </w:tabs>
      <w:autoSpaceDE w:val="false"/>
      <w:spacing w:lineRule="auto" w:line="360" w:before="120" w:after="100"/>
      <w:ind w:firstLine="709"/>
      <w:jc w:val="both"/>
    </w:pPr>
    <w:rPr>
      <w:rFonts w:eastAsia="Times New Roman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60" w:before="120" w:after="120"/>
      <w:ind w:left="720" w:firstLine="709"/>
      <w:contextualSpacing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i.sut.ru/" TargetMode="External"/><Relationship Id="rId3" Type="http://schemas.openxmlformats.org/officeDocument/2006/relationships/hyperlink" Target="http://www.sut.ru/" TargetMode="External"/><Relationship Id="rId4" Type="http://schemas.openxmlformats.org/officeDocument/2006/relationships/hyperlink" Target="http://www.mtuci.ru/" TargetMode="External"/><Relationship Id="rId5" Type="http://schemas.openxmlformats.org/officeDocument/2006/relationships/hyperlink" Target="http://www.nii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3:00Z</dcterms:created>
  <dc:creator>Ващилова Ольга</dc:creator>
  <dc:description/>
  <cp:keywords/>
  <dc:language>en-US</dc:language>
  <cp:lastModifiedBy>Ващилова Ольга</cp:lastModifiedBy>
  <dcterms:modified xsi:type="dcterms:W3CDTF">2009-02-12T09:21:00Z</dcterms:modified>
  <cp:revision>6</cp:revision>
  <dc:subject/>
  <dc:title/>
</cp:coreProperties>
</file>